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36195</wp:posOffset>
            </wp:positionV>
            <wp:extent cx="275209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Vocasy na tripu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tray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7. 8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Josh Greenbaum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Dan Perraul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Tim Or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Dara Tayl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 (v českém znění):</w:t>
      </w:r>
      <w:r>
        <w:rPr>
          <w:rFonts w:cs="Arial" w:ascii="Arial" w:hAnsi="Arial"/>
        </w:rPr>
        <w:t xml:space="preserve"> Ondřej Brousek, Jan Šťastný, Oldřich Hajlich, Bohdan Tůma, Anna Brousková, Aleš Procház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r na psa, kterého páníček vyhodil z auta a pak mu ujel. Může se vrátit jako bumerang a strašlivě ho kousnout. Nebo mu něco ukousnout. </w:t>
      </w:r>
      <w:r>
        <w:rPr>
          <w:rFonts w:cs="Arial" w:ascii="Arial" w:hAnsi="Arial"/>
          <w:b/>
          <w:i/>
        </w:rPr>
        <w:t>Vocasy na tripu</w:t>
      </w:r>
      <w:r>
        <w:rPr>
          <w:rFonts w:cs="Arial" w:ascii="Arial" w:hAnsi="Arial"/>
          <w:b/>
        </w:rPr>
        <w:t xml:space="preserve"> jsou velmi nekorektní zábavnou sondou do opravdového psího život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 je extrémně roztomilý pes, bohužel jeho majitel Doug si to nemyslí, a tak se ho pokouší zbavit. Naloží vždycky Rega do dodávky, popojede s ním, hodí mu tenisák, a než hafan stačí přiběhnout zpátky, ufrnkne mu. Jenže Reg se pokaždé vrátí a má radost, že tuhle „hru“ vyhrál. Bohužel to platí jen do dne, kdy s ním Doug popojede opravdu hodně daleko. Ztracený ve velkoměstě narazí Reg na partu toulavých psů, kteří na ulici už nabrali o poznání víc životních zkušeností než on, a ti naivnímu čoklíkovi konečně otevřou oči. Doug si s ním vůbec nehrál, on se ho celou tu dobu pokoušel zbavit. V Regovi, kterému se právě obrátil život vzhůru nohama, bouchnou saze, a rozhodne se vrátit domů a pomstít se tomu zmetkovi tou nejstrašlivější možnou pomstou, totiž uhryznutím toho nejcennějšího, co Doug má. Společně s novými psími kamarády se vydává na neuvěřitelnou pouť napříč Amerikou, na níž na odhodlané čtvernožce číhají nejrůznější překvapení včetně sexuchtivých sádrových trpaslíků, hladových orlů, halucinogenních houbiček, sucharských policejních vlčáků a zábavní pyrotechniky. Žádná z překážek však není tak velká, aby ji neobešli nebo nepodlezli. Vždyť i ta hloupá kólie Lassie se dokázala vrátit a Doug by se měl začít bá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Ve filmech s „mluvícími“ psy čtyřnozí hrdinové obvykle moudře a citlivě sdělují svůj pohled na svět. Režiséra Joshe Greenbauma zaujala představa, že by to mohlo jít i jinak. </w:t>
      </w:r>
      <w:r>
        <w:rPr>
          <w:rFonts w:cs="Arial" w:ascii="Arial" w:hAnsi="Arial"/>
          <w:i/>
        </w:rPr>
        <w:t>„Co kdyby mluvili jako zvířata, naprosto bez zábran, upřímně a nekorektně? Co když je zrovna tohle ten správnější přístup,“</w:t>
      </w:r>
      <w:r>
        <w:rPr>
          <w:rFonts w:cs="Arial" w:ascii="Arial" w:hAnsi="Arial"/>
        </w:rPr>
        <w:t xml:space="preserve"> řekl si režisér Greenbaum a natočil </w:t>
      </w:r>
      <w:r>
        <w:rPr>
          <w:rFonts w:cs="Arial" w:ascii="Arial" w:hAnsi="Arial"/>
          <w:i/>
        </w:rPr>
        <w:t>Vocasy na tripu</w:t>
      </w:r>
      <w:r>
        <w:rPr>
          <w:rFonts w:cs="Arial" w:ascii="Arial" w:hAnsi="Arial"/>
        </w:rPr>
        <w:t>. Komedii, jaká tu ještě nebyl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řístupnost: </w:t>
        <w:tab/>
        <w:t xml:space="preserve">mládeži do 15 let nepřístupný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4:00Z</dcterms:created>
  <dc:creator>Cinemart</dc:creator>
  <dc:description/>
  <cp:keywords/>
  <dc:language>en-US</dc:language>
  <cp:lastModifiedBy>Tajemnik</cp:lastModifiedBy>
  <cp:lastPrinted>2021-10-08T11:20:00Z</cp:lastPrinted>
  <dcterms:modified xsi:type="dcterms:W3CDTF">2024-07-01T13:34:00Z</dcterms:modified>
  <cp:revision>2</cp:revision>
  <dc:subject/>
  <dc:title>Distribuční název:</dc:title>
</cp:coreProperties>
</file>